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中南财经政法大学学位论文质量控制表（预答辩后修改）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41"/>
        <w:gridCol w:w="1234"/>
        <w:gridCol w:w="1095"/>
        <w:gridCol w:w="4065"/>
      </w:tblGrid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所在单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导师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就读专业、学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培养层次、类别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博士    □ 学术学位硕士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专业学位硕士</w:t>
            </w:r>
          </w:p>
        </w:tc>
      </w:tr>
      <w:tr>
        <w:trPr>
          <w:trHeight w:val="4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论文题目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预答辩委员会专家意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此页表格长度或数量不够可自行增加和延长至下页，请自行排版美观，但需保持表格整体框架不变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修改说明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位申请人需针对修改意见与建议逐一说明修改情况，含章节及对应页码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8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32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指导教师意见：   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同意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 经审阅，该生已按照专家意见和建议对学位论文进行认真修改，修改后的学位论文已达到所授予学位的学术水平，同意进入学位申请下一环节审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指导教师（手写签名）：                                     年   月   日</w:t>
            </w:r>
          </w:p>
        </w:tc>
      </w:tr>
      <w:tr>
        <w:trPr>
          <w:trHeight w:val="1374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所在专业导师组负责人意见：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已按专家意见完成学位论文修改，同意进入学位申请下一环节审议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未按专家意见完成学位论文修改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不同意进入学位申请下一环节审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人（手写签名）：                                     年   月   日</w:t>
            </w:r>
          </w:p>
        </w:tc>
      </w:tr>
      <w:tr>
        <w:trPr>
          <w:trHeight w:val="1374" w:hRule="atLeast"/>
        </w:trPr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分管副院长签字并盖院章：        </w:t>
            </w:r>
          </w:p>
          <w:p>
            <w:pPr>
              <w:pStyle w:val="Normal"/>
              <w:widowControl/>
              <w:ind w:firstLine="64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此表请正反面打印，表中签名均应由本人完成，不得代签；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）在学位论文进行“学术不端行为检测”前，本表与修改后学位论文一同提交至学院审查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2:00Z</dcterms:created>
  <dc:creator>吴洁</dc:creator>
  <dc:description/>
  <dc:language>en-US</dc:language>
  <cp:lastModifiedBy>lv</cp:lastModifiedBy>
  <cp:lastPrinted>2018-08-09T15:56:00Z</cp:lastPrinted>
  <dcterms:modified xsi:type="dcterms:W3CDTF">2021-12-02T07:42:34Z</dcterms:modified>
  <cp:revision>2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