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140"/>
          <w:szCs w:val="140"/>
          <w:u w:val="single"/>
        </w:rPr>
      </w:pP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>参</w:t>
      </w: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 xml:space="preserve"> </w:t>
      </w: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>赛</w:t>
      </w: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 xml:space="preserve"> </w:t>
      </w: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>须</w:t>
      </w: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 xml:space="preserve"> </w:t>
      </w:r>
      <w:r>
        <w:rPr>
          <w:rFonts w:ascii="黑体;SimHei" w:hAnsi="黑体;SimHei" w:eastAsia="黑体;SimHei"/>
          <w:b/>
          <w:color w:val="FF0000"/>
          <w:sz w:val="140"/>
          <w:szCs w:val="140"/>
          <w:u w:val="single"/>
        </w:rPr>
        <w:t>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参赛者持本人参赛证到指定考场参赛。</w:t>
      </w:r>
    </w:p>
    <w:p>
      <w:pPr>
        <w:pStyle w:val="Normal"/>
        <w:ind w:left="360" w:hanging="0"/>
        <w:rPr>
          <w:rFonts w:ascii="黑体;SimHei" w:hAnsi="黑体;SimHei" w:eastAsia="黑体;SimHei" w:cs="宋体;SimSun"/>
          <w:b/>
          <w:b/>
          <w:sz w:val="72"/>
          <w:szCs w:val="21"/>
        </w:rPr>
      </w:pPr>
      <w:r>
        <w:rPr>
          <w:rFonts w:eastAsia="黑体;SimHei" w:cs="宋体;SimSun" w:ascii="黑体;SimHei" w:hAnsi="黑体;SimHei"/>
          <w:b/>
          <w:sz w:val="72"/>
          <w:szCs w:val="21"/>
        </w:rPr>
      </w:r>
    </w:p>
    <w:p>
      <w:pPr>
        <w:pStyle w:val="Normal"/>
        <w:ind w:left="360" w:hanging="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一、决赛时间：</w:t>
      </w:r>
      <w:r>
        <w:rPr>
          <w:rFonts w:eastAsia="黑体;SimHei" w:ascii="黑体;SimHei" w:hAnsi="黑体;SimHei"/>
          <w:b/>
          <w:sz w:val="72"/>
          <w:szCs w:val="72"/>
        </w:rPr>
        <w:t>1</w:t>
      </w:r>
      <w:r>
        <w:rPr>
          <w:rFonts w:eastAsia="黑体;SimHei" w:ascii="黑体;SimHei" w:hAnsi="黑体;SimHei"/>
          <w:b/>
          <w:sz w:val="72"/>
          <w:szCs w:val="72"/>
        </w:rPr>
        <w:t>1</w:t>
      </w:r>
      <w:r>
        <w:rPr>
          <w:rFonts w:ascii="黑体;SimHei" w:hAnsi="黑体;SimHei" w:eastAsia="黑体;SimHei"/>
          <w:b/>
          <w:sz w:val="72"/>
          <w:szCs w:val="72"/>
        </w:rPr>
        <w:t>月</w:t>
      </w:r>
      <w:r>
        <w:rPr>
          <w:rFonts w:eastAsia="黑体;SimHei" w:ascii="黑体;SimHei" w:hAnsi="黑体;SimHei"/>
          <w:b/>
          <w:sz w:val="72"/>
          <w:szCs w:val="72"/>
        </w:rPr>
        <w:t>22</w:t>
      </w:r>
      <w:r>
        <w:rPr>
          <w:rFonts w:ascii="黑体;SimHei" w:hAnsi="黑体;SimHei" w:eastAsia="黑体;SimHei"/>
          <w:b/>
          <w:sz w:val="72"/>
          <w:szCs w:val="72"/>
        </w:rPr>
        <w:t>日（周日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72"/>
          <w:szCs w:val="21"/>
        </w:rPr>
      </w:pPr>
      <w:r>
        <w:rPr>
          <w:rFonts w:eastAsia="黑体;SimHei" w:ascii="黑体;SimHei" w:hAnsi="黑体;SimHei"/>
          <w:b/>
          <w:color w:val="FF0000"/>
          <w:sz w:val="7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中南财经政法大学考场（文波楼）</w:t>
      </w:r>
      <w:r>
        <w:rPr>
          <w:rFonts w:ascii="黑体;SimHei" w:hAnsi="黑体;SimHei" w:eastAsia="黑体;SimHei"/>
          <w:b/>
          <w:sz w:val="44"/>
          <w:szCs w:val="44"/>
        </w:rPr>
        <w:t>口译组：英、非、大</w:t>
      </w:r>
      <w:r>
        <w:rPr>
          <w:rFonts w:eastAsia="黑体;SimHei" w:ascii="黑体;SimHei" w:hAnsi="黑体;SimHei"/>
          <w:b/>
          <w:sz w:val="44"/>
          <w:szCs w:val="44"/>
        </w:rPr>
        <w:t>B</w:t>
      </w:r>
      <w:r>
        <w:rPr>
          <w:rFonts w:ascii="黑体;SimHei" w:hAnsi="黑体;SimHei" w:eastAsia="黑体;SimHei"/>
          <w:b/>
          <w:sz w:val="44"/>
          <w:szCs w:val="44"/>
        </w:rPr>
        <w:t>口上午</w:t>
      </w:r>
      <w:r>
        <w:rPr>
          <w:rFonts w:eastAsia="黑体;SimHei" w:ascii="黑体;SimHei" w:hAnsi="黑体;SimHei"/>
          <w:b/>
          <w:sz w:val="44"/>
          <w:szCs w:val="44"/>
        </w:rPr>
        <w:t>8:30</w:t>
      </w:r>
      <w:r>
        <w:rPr>
          <w:rFonts w:ascii="黑体;SimHei" w:hAnsi="黑体;SimHei" w:eastAsia="黑体;SimHei"/>
          <w:b/>
          <w:sz w:val="44"/>
          <w:szCs w:val="44"/>
        </w:rPr>
        <w:t>开始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4"/>
          <w:szCs w:val="21"/>
        </w:rPr>
      </w:pPr>
      <w:r>
        <w:rPr>
          <w:rFonts w:eastAsia="黑体;SimHei" w:ascii="黑体;SimHei" w:hAnsi="黑体;SimHei"/>
          <w:b/>
          <w:color w:val="FF0000"/>
          <w:sz w:val="44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武汉东湖学院考场（第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3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教学楼）</w:t>
      </w:r>
      <w:r>
        <w:rPr>
          <w:rFonts w:ascii="黑体;SimHei" w:hAnsi="黑体;SimHei" w:eastAsia="黑体;SimHei"/>
          <w:b/>
          <w:sz w:val="44"/>
          <w:szCs w:val="44"/>
        </w:rPr>
        <w:t>笔译组：英、非、大</w:t>
      </w:r>
      <w:r>
        <w:rPr>
          <w:rFonts w:eastAsia="黑体;SimHei" w:ascii="黑体;SimHei" w:hAnsi="黑体;SimHei"/>
          <w:b/>
          <w:sz w:val="44"/>
          <w:szCs w:val="44"/>
        </w:rPr>
        <w:t>B</w:t>
      </w:r>
      <w:r>
        <w:rPr>
          <w:rFonts w:ascii="黑体;SimHei" w:hAnsi="黑体;SimHei" w:eastAsia="黑体;SimHei"/>
          <w:b/>
          <w:sz w:val="44"/>
          <w:szCs w:val="44"/>
        </w:rPr>
        <w:t>笔下午</w:t>
      </w:r>
      <w:r>
        <w:rPr>
          <w:rFonts w:eastAsia="黑体;SimHei" w:ascii="黑体;SimHei" w:hAnsi="黑体;SimHei"/>
          <w:b/>
          <w:sz w:val="44"/>
          <w:szCs w:val="44"/>
        </w:rPr>
        <w:t>2:00-3:00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二、自觉遵守考场纪律，否则将取消参赛资格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三、获奖名单于</w:t>
      </w:r>
      <w:r>
        <w:rPr>
          <w:rFonts w:eastAsia="黑体;SimHei" w:cs="宋体;SimSun" w:ascii="黑体;SimHei" w:hAnsi="黑体;SimHei"/>
          <w:b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sz w:val="44"/>
          <w:szCs w:val="44"/>
        </w:rPr>
        <w:t>6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</w:rPr>
        <w:t>日电话联系：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85800191</w:t>
      </w:r>
    </w:p>
    <w:p>
      <w:pPr>
        <w:pStyle w:val="Normal"/>
        <w:ind w:firstLine="204"/>
        <w:rPr>
          <w:rFonts w:ascii="黑体;SimHei" w:hAnsi="黑体;SimHei" w:eastAsia="黑体;SimHei" w:cs="宋体;SimSun"/>
          <w:b/>
          <w:b/>
          <w:color w:val="FF0000"/>
          <w:sz w:val="44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21"/>
        </w:rPr>
      </w:r>
    </w:p>
    <w:p>
      <w:pPr>
        <w:pStyle w:val="Normal"/>
        <w:ind w:left="8636" w:hanging="863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决赛考场：中南财经政法大学考场乘车路线：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715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738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811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56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52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90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38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29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72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81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586</w:t>
      </w:r>
      <w:r>
        <w:rPr>
          <w:rFonts w:ascii="Arial" w:hAnsi="Arial" w:cs="Arial"/>
          <w:color w:val="333333"/>
          <w:sz w:val="44"/>
          <w:szCs w:val="44"/>
          <w:shd w:fill="FFFFFF" w:val="clear"/>
        </w:rPr>
        <w:t>、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907</w:t>
      </w:r>
    </w:p>
    <w:p>
      <w:pPr>
        <w:pStyle w:val="Normal"/>
        <w:ind w:firstLine="2182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武汉东湖学院（第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3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教学楼）乘车路线：到武昌火车站转</w:t>
      </w:r>
    </w:p>
    <w:p>
      <w:pPr>
        <w:pStyle w:val="Normal"/>
        <w:ind w:firstLine="863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901</w:t>
      </w:r>
      <w:r>
        <w:rPr>
          <w:rFonts w:ascii="黑体;SimHei" w:hAnsi="黑体;SimHei" w:eastAsia="黑体;SimHei"/>
          <w:b/>
          <w:sz w:val="44"/>
          <w:szCs w:val="44"/>
        </w:rPr>
        <w:t>、</w:t>
      </w:r>
      <w:r>
        <w:rPr>
          <w:rFonts w:eastAsia="黑体;SimHei" w:ascii="黑体;SimHei" w:hAnsi="黑体;SimHei"/>
          <w:b/>
          <w:sz w:val="44"/>
          <w:szCs w:val="44"/>
        </w:rPr>
        <w:t>908</w:t>
      </w:r>
      <w:r>
        <w:rPr>
          <w:rFonts w:ascii="黑体;SimHei" w:hAnsi="黑体;SimHei" w:eastAsia="黑体;SimHei"/>
          <w:b/>
          <w:sz w:val="44"/>
          <w:szCs w:val="44"/>
        </w:rPr>
        <w:t>、</w:t>
      </w:r>
      <w:r>
        <w:rPr>
          <w:rFonts w:eastAsia="黑体;SimHei" w:ascii="黑体;SimHei" w:hAnsi="黑体;SimHei"/>
          <w:b/>
          <w:sz w:val="44"/>
          <w:szCs w:val="44"/>
        </w:rPr>
        <w:t>921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车即到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南财经政法大学考场（文波楼）上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8:3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开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一考场：非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4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王滨辉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杨腾飞（武大水电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赵子蕙（武大公卫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范佳程（武大水电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胡琼</w:t>
      </w:r>
      <w:r>
        <w:rPr>
          <w:rFonts w:ascii="宋体;SimSun" w:hAnsi="宋体;SimSun" w:cs="宋体;SimSun"/>
          <w:sz w:val="40"/>
          <w:szCs w:val="40"/>
          <w:lang w:val="zh-CN"/>
        </w:rPr>
        <w:t>璞</w:t>
      </w:r>
      <w:r>
        <w:rPr>
          <w:sz w:val="40"/>
          <w:szCs w:val="40"/>
        </w:rPr>
        <w:t>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陶袁钦（武大水电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郭沐青（武大哲学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中燕（武大法学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沈昱茹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赵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萱（武大生命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梁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康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俊达（武大国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卓越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熊</w:t>
      </w:r>
      <w:r>
        <w:rPr>
          <w:rFonts w:cs="宋体;SimSun"/>
          <w:sz w:val="40"/>
          <w:szCs w:val="40"/>
        </w:rPr>
        <w:t>韡慧</w:t>
      </w:r>
      <w:r>
        <w:rPr>
          <w:sz w:val="40"/>
          <w:szCs w:val="40"/>
        </w:rPr>
        <w:t>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悠然（武大生命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裕新（武大公卫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顾子琪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东志纯（武大水电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玲玲（武大临床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余梦婷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林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薇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李鼎一（武大护理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雨频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杨伊迪（武大国软）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sz w:val="40"/>
          <w:szCs w:val="40"/>
        </w:rPr>
        <w:t>刘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畅（武大水电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廖模驰（武大水电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杨珈纬（武大社会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悦（武大电信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孜皓（武大国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雨晨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高蒙迪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罗</w:t>
      </w:r>
      <w:r>
        <w:rPr>
          <w:rFonts w:ascii="宋体;SimSun" w:hAnsi="宋体;SimSun" w:cs="宋体;SimSun"/>
          <w:sz w:val="40"/>
          <w:szCs w:val="40"/>
        </w:rPr>
        <w:t>翎玮</w:t>
      </w:r>
      <w:r>
        <w:rPr>
          <w:sz w:val="40"/>
          <w:szCs w:val="40"/>
        </w:rPr>
        <w:t>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朱思宇（武大国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梦</w:t>
      </w:r>
      <w:r>
        <w:rPr>
          <w:rFonts w:ascii="宋体;SimSun" w:hAnsi="宋体;SimSun" w:cs="宋体;SimSun"/>
          <w:sz w:val="40"/>
          <w:szCs w:val="40"/>
        </w:rPr>
        <w:t>頔</w:t>
      </w:r>
      <w:r>
        <w:rPr>
          <w:sz w:val="40"/>
          <w:szCs w:val="40"/>
        </w:rPr>
        <w:t>（武大资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赵慧佳（武大基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郭远美（武大基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郭彦麟（武大法学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俞漫诗（武大法学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彭忻怡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庄庆均（武大资环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吴方昇（武大电子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杨天娇（武大基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二考场：非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41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樊子懿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浩哲（武大测绘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旦红（财大新闻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邓雯丽（财大数统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胡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帅（财大会计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婧（财大金融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牛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培（中南财大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冯雨缘（财大金融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周先鹏（中南财大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李娴竹（财大工商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郭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歌（财大金融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范洁羚（财大管理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刘裕诗（财大国商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迪（中南财大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熊小翼（财大会计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林嘉颖（科大德语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鹏（科大国软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冯臣如（科大经济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傲（二师中文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肖慧珺（二师财管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迪（二师物流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梦莹（江大商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逸飞（江大机建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倩（汉口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34"/>
          <w:szCs w:val="34"/>
        </w:rPr>
        <w:t>陈禾佳子（汉口学院）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陈依容（军经六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闫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昊（军经二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立（军事经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马甲一（军经二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刘嘉乐（军事经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昀（军经六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古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罕（军事经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吕一品（军事经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昝博超（军经五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周欣仪（设计人力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莹（设计人力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赵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芸（设计人力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李若凡（工程法学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菁（工程外语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孙学文（商院物流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时语灿（商院电子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三考场：英语大学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47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杜丛江（军经四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林皓弦（军经四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徐海涛（军经四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孟凡珂（军经四营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彭启杨（军经五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曾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帆（军经六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马一菲（军经五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薛筱艺（军经五营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翟羽佳（军经六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昊（军经四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周艺培（军经五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赢明（军经二营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仝坤朋（军经四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罗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明（军经五营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艳秋（设计国贸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肖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谦（设计食品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张力丹（设计商英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宗伦（设计商英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吕梦琪（设计商英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靖蕊（设计食品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曹梦慧（设计商英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钟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靖（设计商英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危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莹（设计商英）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彭五迎端（设计商英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周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禹（设计软件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彭梓钧（设计食安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邵晓凡（设计商英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彤（设计广告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杨芷</w:t>
      </w:r>
      <w:r>
        <w:rPr>
          <w:rFonts w:ascii="宋体;SimSun" w:hAnsi="宋体;SimSun" w:cs="宋体;SimSun"/>
          <w:sz w:val="40"/>
          <w:szCs w:val="40"/>
        </w:rPr>
        <w:t>袆</w:t>
      </w:r>
      <w:r>
        <w:rPr>
          <w:sz w:val="40"/>
          <w:szCs w:val="40"/>
        </w:rPr>
        <w:t>（设计国贸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吕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星（珞珈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朱群玉（珞珈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孟凡凡（珞珈学院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黄思思（珞珈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毛清兰（珞珈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路（珞珈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肖晓红（湖工商贸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刘延祺（湖工商贸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江思佳（湖工商贸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邓芷如（湖工商贸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许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慧（湖工商贸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云诗颀（湖工商贸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陆星宇（工程科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春艳（工程科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乐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霞（工程科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王琪琪（工程科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钰（工程科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路雅婷（工程科技）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四考场：英口译、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4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48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英语专业口译组：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6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left"/>
        <w:rPr/>
      </w:pPr>
      <w:r>
        <w:rPr>
          <w:sz w:val="40"/>
          <w:szCs w:val="40"/>
        </w:rPr>
        <w:t>区伟杰（财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蔡晓宁（财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林楚威（财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潘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慧（财大外院）</w:t>
      </w:r>
    </w:p>
    <w:p>
      <w:pPr>
        <w:pStyle w:val="Normal"/>
        <w:jc w:val="left"/>
        <w:rPr/>
      </w:pPr>
      <w:r>
        <w:rPr>
          <w:sz w:val="40"/>
          <w:szCs w:val="40"/>
        </w:rPr>
        <w:t>刘慧敏（财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涂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旭（财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34"/>
          <w:szCs w:val="34"/>
        </w:rPr>
        <w:t>欧阳雯佳（财大外院）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王潇潇（财大外院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吴秋晨（科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梁晶晶（科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张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璇（二师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吴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帆（二师外院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张玉婷（二师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黄紫函（二师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童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怡（二师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李亚琪（二师外院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黄承波（二师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席伶俐（二师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秦晏晖（江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汤美程（江大外院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黄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笛（江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钱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华（江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夏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梦（江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江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琳（江大外院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黄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蒙（江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万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成（江大外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慧（汉口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鲁梦丽（汉口学院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孙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倩（设计工程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杨冯宝（工程科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艾文棋（工程科技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宋晓妍（武汉商院）</w:t>
      </w:r>
    </w:p>
    <w:p>
      <w:pPr>
        <w:pStyle w:val="Normal"/>
        <w:jc w:val="left"/>
        <w:rPr/>
      </w:pPr>
      <w:r>
        <w:rPr>
          <w:sz w:val="40"/>
          <w:szCs w:val="40"/>
        </w:rPr>
        <w:t>丁蔚敏（武汉商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陈子豪（武汉商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李若琳（武汉商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冷白露（武汉商院）</w:t>
      </w:r>
      <w:r>
        <w:rPr>
          <w:rFonts w:eastAsia="Times New Roman"/>
          <w:sz w:val="31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英语大学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口译组：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珏（武汉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谢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聪（武汉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涂文敏（汉口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蒋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恋（东湖学院）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罗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蒙（东湖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刘双双（东湖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赖建军（东湖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琦（东湖学院）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31"/>
          <w:szCs w:val="31"/>
        </w:rPr>
      </w:pPr>
      <w:r>
        <w:rPr>
          <w:sz w:val="40"/>
          <w:szCs w:val="40"/>
        </w:rPr>
        <w:t>王安鑫（东湖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何诗怡（东湖学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罗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怿（武汉商院）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袁波婷（武汉商院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东湖学院考场（第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学楼）下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2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: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0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0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-3:0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一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宋体;SimSun"/>
          <w:kern w:val="0"/>
          <w:sz w:val="40"/>
          <w:szCs w:val="40"/>
        </w:rPr>
        <w:t>胡艺红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旭楠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段承颖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成（财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袁茹凡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静雯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芦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婷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文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维（财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汪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玲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慧敏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庄爱玲（财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潇潇（财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朱嘉怡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丹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曼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姗（科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卓雅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桂芳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金婷婷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莫芬芬（科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琚雪芳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娉婷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晓钰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苏玲玲（科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应辉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汤晨曦（科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梦君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蒋惠惠（二师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卢小丽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嘉欣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如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敏华（二师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刘淑芬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聪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娇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雪芬（二师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婧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晓燕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夏子钦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安琪（二师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灵智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往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思绮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永芳（二师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泉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许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可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莎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璐（二师外院）</w:t>
      </w:r>
    </w:p>
    <w:p>
      <w:pPr>
        <w:pStyle w:val="Normal"/>
        <w:rPr>
          <w:rFonts w:cs="宋体;SimSun"/>
          <w:kern w:val="0"/>
          <w:sz w:val="31"/>
          <w:szCs w:val="31"/>
        </w:rPr>
      </w:pPr>
      <w:r>
        <w:rPr>
          <w:rFonts w:cs="宋体;SimSun"/>
          <w:kern w:val="0"/>
          <w:sz w:val="40"/>
          <w:szCs w:val="40"/>
        </w:rPr>
        <w:t>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琪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文秀（二师外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二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宜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冰雁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阚瑞敏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梦芸（二师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郭</w:t>
      </w:r>
      <w:r>
        <w:rPr>
          <w:rFonts w:cs="宋体;SimSun"/>
          <w:sz w:val="40"/>
          <w:szCs w:val="40"/>
        </w:rPr>
        <w:t>珮琪</w:t>
      </w:r>
      <w:r>
        <w:rPr>
          <w:rFonts w:cs="宋体;SimSun"/>
          <w:kern w:val="0"/>
          <w:sz w:val="40"/>
          <w:szCs w:val="40"/>
        </w:rPr>
        <w:t>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夏华敏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马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师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欣（二师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柳佩璇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董心灵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向金枝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童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怡（二师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东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丽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邱秉鹤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俪霓（二师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周永金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章莹莹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雨点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会洁（二师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万依甜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娟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玥</w:t>
      </w:r>
      <w:r>
        <w:rPr>
          <w:rFonts w:cs="宋体;SimSun"/>
          <w:kern w:val="0"/>
          <w:sz w:val="40"/>
          <w:szCs w:val="40"/>
        </w:rPr>
        <w:t>（二师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方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舟（二师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汉兴（理工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姜家奇（理工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勉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曹美玲（江大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喻小丽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颖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邱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君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夏洋（江大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笛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郑彬彬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何文健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万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璐（江大外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晶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田丹妮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伍思涵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梦思（江大外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杜丽娜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诗薇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余思皓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煦欣（江大外院）</w:t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陈傲男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思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淑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雅婷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仕怡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明（江大外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三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4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慧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道伟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温亚威（江大外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娅卓（汉口学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爱娜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樊梦丽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君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晓云（汉口学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鲁梦丽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菲菲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晨曦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沁芳（汉口学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妍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庆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文静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唐诗煜（汉口学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翔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段天仪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齐林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英漫（设计工程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吴婵婵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余文高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芳芳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力丹（设计工程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邓婉婷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菁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肃培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颜咏晴（工程科技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刘博文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习娥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娜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晨（工程科技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余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繁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付胤来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郑茜茜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施瑶琪（工程科技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黄晗颖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梦洁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诗琪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言（工程科技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刘倩早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芹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妃妃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畅（工程科技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云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孟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容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魏晶菲（工程科技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田建平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万天玲（工程科技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四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汤雅倩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思慧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叶杉杉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何绮妮（武大临床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尤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然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梦迪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谷智越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</w:t>
      </w:r>
      <w:r>
        <w:rPr>
          <w:rFonts w:cs="宋体;SimSun"/>
          <w:sz w:val="40"/>
          <w:szCs w:val="40"/>
        </w:rPr>
        <w:t>韡慧</w:t>
      </w:r>
      <w:r>
        <w:rPr>
          <w:rFonts w:cs="宋体;SimSun"/>
          <w:kern w:val="0"/>
          <w:sz w:val="40"/>
          <w:szCs w:val="40"/>
        </w:rPr>
        <w:t>（武大资环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梁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康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慧佳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吕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展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思瑾（武大公卫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赖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正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俞乙琦（武大通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翔（武大基医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田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颖（武大测绘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卓琛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郑恒杰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畅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曹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代（武大水电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歌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康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衡微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洁（武大临床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政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婷婷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玲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巴广益（武大临床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柳逸思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中燕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万菊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婕（武大基础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龙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珑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灏钰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思盟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樊子懿（武大测绘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卢子涵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叶冬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狄鼎新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彭忻怡（武大测绘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程诗哲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浩哲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榜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卜璐娉（武大基础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万里鹏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玥</w:t>
      </w:r>
      <w:r>
        <w:rPr>
          <w:rFonts w:cs="宋体;SimSun"/>
          <w:kern w:val="0"/>
          <w:sz w:val="40"/>
          <w:szCs w:val="40"/>
        </w:rPr>
        <w:t>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曾思雨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梓文（武大资环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毛铁波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冯淑文（武大临床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五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7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黄翊阳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翁昕钰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绍文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旭东（武大国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昭君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蒋婧文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倩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俞漫诗（武大法学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祉祺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心旖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梁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坤（武大社会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仝景慧（武大临床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泽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怡晖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颖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宋紫微（武大护理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方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蕾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宁惊鸣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杰斌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伊迪（武大国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郑妍妍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嘉琪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然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卓越（武大资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雪晴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思琦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天娇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思瑶（武大电子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梁颀彤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谭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逊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甘霖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庄庆均（武大资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涛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宇栋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嘉敏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洛嫔（武大国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洁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辉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双玉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沈妍琼（武大公卫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柳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心怡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谭伟华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静（武大国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袁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蔚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艳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邹颖诗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德东（武大测绘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艳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智（武大国软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六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8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琴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崔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璨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涛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袁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媛（武大临床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若琳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彤彤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粉粉（武大公卫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尹双双（武大测绘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代蕙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振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翔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潘舒然（武大法学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姚鹏程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梓琪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谢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钦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常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铭（武大水电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云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旭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晶（武大护理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培琦（武大国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朱嘉诚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秦德贤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艺璇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博林（武大水电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柴子衡（武大水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聂伟康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佳琦（武大电子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伟杰（武大临床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魏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萌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叶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金龙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谢斐葭（武大基础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肖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芸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雨晨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诗意（武大政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人</w:t>
      </w:r>
      <w:r>
        <w:rPr>
          <w:sz w:val="40"/>
          <w:szCs w:val="40"/>
        </w:rPr>
        <w:t>珺</w:t>
      </w:r>
      <w:r>
        <w:rPr>
          <w:rFonts w:cs="宋体;SimSun"/>
          <w:kern w:val="0"/>
          <w:sz w:val="40"/>
          <w:szCs w:val="40"/>
        </w:rPr>
        <w:t>（武大马列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聂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贝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萱（武大生命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孜晗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丽君（武大水电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钱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慧（武大测绘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易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孙启航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叶雨柯（武大水电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周亚璇（武大哲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宋体;SimSun"/>
          <w:sz w:val="40"/>
          <w:szCs w:val="40"/>
        </w:rPr>
        <w:t>旻玮</w:t>
      </w:r>
      <w:r>
        <w:rPr>
          <w:rFonts w:cs="宋体;SimSun"/>
          <w:kern w:val="0"/>
          <w:sz w:val="40"/>
          <w:szCs w:val="40"/>
        </w:rPr>
        <w:t>（武大历史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嘉雯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鲁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山（武大资环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尹苏琴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悠然（武大生命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七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002A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勤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俊杏（武大哲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懿真（武大电子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彭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彤（武大基础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珊珊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宏图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昊桐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思宇（武大国软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周歆</w:t>
      </w:r>
      <w:r>
        <w:rPr>
          <w:rFonts w:cs="宋体;SimSun"/>
          <w:sz w:val="40"/>
          <w:szCs w:val="40"/>
        </w:rPr>
        <w:t>玥</w:t>
      </w:r>
      <w:r>
        <w:rPr>
          <w:rFonts w:cs="宋体;SimSun"/>
          <w:kern w:val="0"/>
          <w:sz w:val="40"/>
          <w:szCs w:val="40"/>
        </w:rPr>
        <w:t>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齐永铭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柯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磊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仰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胜（武大测绘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孙亚辉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念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雪梅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高梦泽（武大资环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卓雅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亚坤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立钰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廖模驰（武大水利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悦（武大电子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梁峥琰（武大基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彭紫烟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冰园（武大法学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心怡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兰萱（武大哲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雷文涛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腾（武大临床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贺舒婷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慧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谷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雨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榆钧（武大法学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黄守倩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沈嘉瑜（武大资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轶琼（武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</w:t>
      </w:r>
      <w:r>
        <w:rPr>
          <w:rFonts w:cs="宋体;SimSun"/>
          <w:sz w:val="40"/>
          <w:szCs w:val="40"/>
        </w:rPr>
        <w:t>翎玮（武大资环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sz w:val="40"/>
          <w:szCs w:val="40"/>
        </w:rPr>
        <w:t>邓姗姗</w:t>
      </w:r>
      <w:r>
        <w:rPr>
          <w:rFonts w:cs="宋体;SimSun"/>
          <w:kern w:val="0"/>
          <w:sz w:val="40"/>
          <w:szCs w:val="40"/>
        </w:rPr>
        <w:t>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郭沐青（武大哲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任树浩（武大国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松（武大水利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孙祥远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星宇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园园（武大电通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蔡珠兰（武大基础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超（武大临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启涵（武大水利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裕诗（财大经济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朋雪（财大公管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亲（财大财税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靳博睿（财大贸经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八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002B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帅（财大会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旦红（财大新闻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丁文思羽（财大金融）</w:t>
      </w:r>
      <w:r>
        <w:rPr>
          <w:rFonts w:cs="Times New Roman" w:eastAsia="Times New Roman"/>
          <w:kern w:val="0"/>
          <w:sz w:val="40"/>
          <w:szCs w:val="40"/>
        </w:rPr>
        <w:t xml:space="preserve"> </w:t>
      </w:r>
      <w:r>
        <w:rPr>
          <w:rFonts w:cs="宋体;SimSun"/>
          <w:kern w:val="0"/>
          <w:sz w:val="40"/>
          <w:szCs w:val="40"/>
        </w:rPr>
        <w:t>李思棋（财大刑事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朱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芮（财大金融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冯雨缘（财大金融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叶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可（财大新闻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耘婵（财大财税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郭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洋（财大金融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锋（财大信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喜安琪（财大工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邱文凯（财大金融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牛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培（中南财大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雪麒（财大财税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枝叶（财大金融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壬吉（财大统数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周宇灿（财大会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令狐梅（财大新闻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恒（中南财大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何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琳（中南工管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井译婕（中南注会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钱淑娟（中南统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娅杰（财大会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丁亚琪（财大公管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刘佳玮（中南统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迪（财大经济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孙佳珍（财大会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方正（财大金融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冀雅文（财大会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佳琪（财大会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宇（财大新闻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雅文（科大法学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路（科大化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冯臣如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吕绮雯（科大计算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卢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颀（科大国贸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敏（科大计算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冰妍（科大汽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冰清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珊（科大化学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巧莉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爽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晓航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蓉蓉（科大文法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琴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郭烨韵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越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衡（科大信息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玲玲（科大汽交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博（科大信息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九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201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tabs>
          <w:tab w:val="clear" w:pos="420"/>
          <w:tab w:val="left" w:pos="6765" w:leader="none"/>
        </w:tabs>
        <w:rPr>
          <w:rFonts w:ascii="黑体;SimHei" w:hAnsi="黑体;SimHei" w:eastAsia="黑体;SimHei" w:cs="宋体;SimSun"/>
          <w:b/>
          <w:b/>
          <w:color w:val="FF0000"/>
          <w:kern w:val="0"/>
          <w:sz w:val="24"/>
          <w:szCs w:val="4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4"/>
          <w:szCs w:val="48"/>
        </w:rPr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徐彦普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楠（科大信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34"/>
          <w:szCs w:val="34"/>
        </w:rPr>
        <w:t>郑茜婕君（科大信息）</w:t>
      </w:r>
      <w:r>
        <w:rPr>
          <w:rFonts w:cs="Times New Roman" w:eastAsia="Times New Roman"/>
          <w:kern w:val="0"/>
          <w:sz w:val="40"/>
          <w:szCs w:val="40"/>
        </w:rPr>
        <w:t xml:space="preserve">   </w:t>
      </w:r>
      <w:r>
        <w:rPr>
          <w:rFonts w:cs="宋体;SimSun"/>
          <w:kern w:val="0"/>
          <w:sz w:val="40"/>
          <w:szCs w:val="40"/>
        </w:rPr>
        <w:t>张潇潇（科大文法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国威（科大信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肖安娜（科大信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佳丽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梅秋捷（科大管理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张露丹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石永康（科大文法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万</w:t>
      </w:r>
      <w:r>
        <w:rPr>
          <w:rFonts w:cs="宋体;SimSun"/>
          <w:sz w:val="40"/>
          <w:szCs w:val="40"/>
        </w:rPr>
        <w:t>鈃</w:t>
      </w:r>
      <w:r>
        <w:rPr>
          <w:rFonts w:cs="宋体;SimSun"/>
          <w:kern w:val="0"/>
          <w:sz w:val="40"/>
          <w:szCs w:val="40"/>
        </w:rPr>
        <w:t>怡（科大化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朱小丽（科大管理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康灵慧（科大德语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袁倩倩（二师化生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方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欣（二师数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沈诗逸（二师文学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刘书田（二师计算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宇莎（二师物理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34"/>
          <w:szCs w:val="34"/>
        </w:rPr>
        <w:t>彭高恺杰（二师物理）</w:t>
      </w:r>
      <w:r>
        <w:rPr>
          <w:rFonts w:cs="Times New Roman" w:eastAsia="Times New Roman"/>
          <w:kern w:val="0"/>
          <w:sz w:val="40"/>
          <w:szCs w:val="40"/>
        </w:rPr>
        <w:t xml:space="preserve">   </w:t>
      </w:r>
      <w:r>
        <w:rPr>
          <w:rFonts w:cs="宋体;SimSun"/>
          <w:kern w:val="0"/>
          <w:sz w:val="40"/>
          <w:szCs w:val="40"/>
        </w:rPr>
        <w:t>张燕婷（二师数经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沫（二师广告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梦婷（二师数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驰（二师数经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鲍秀聪（二师教育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俊（二师数经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红元（二师数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椰（二师数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程碧</w:t>
      </w:r>
      <w:r>
        <w:rPr>
          <w:sz w:val="40"/>
          <w:szCs w:val="40"/>
        </w:rPr>
        <w:t>赟</w:t>
      </w:r>
      <w:r>
        <w:rPr>
          <w:rFonts w:cs="宋体;SimSun"/>
          <w:kern w:val="0"/>
          <w:sz w:val="40"/>
          <w:szCs w:val="40"/>
        </w:rPr>
        <w:t>（二师数经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吕凯蕾（二师物理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鹏丹（二师化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碧兰（二师化生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真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豪（二师数学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琳（二师物理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辅萍（二师马列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段云菲（二师数经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任路婕（理工经济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枫（理工信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何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彬（理工机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倩（理工经济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田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钰（江大机电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董诗琪（江大护理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丹妮（江大生命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宗（江大商院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肖凯文（江大法语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雨轩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冕（江大人文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黎思敏（江大临床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余明月（江大化环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逸飞（江大机建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十考场：非英语专业笔译组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-20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黎芳芳（江大法语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阳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清雄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鹏（江大机电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苏慧婷（江大法语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佩（江大法学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爽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梦林（江大物流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晋文瑾（江大护医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琦（江大机电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艳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丁文婕（二师数计）</w:t>
      </w:r>
    </w:p>
    <w:p>
      <w:pPr>
        <w:pStyle w:val="Normal"/>
        <w:tabs>
          <w:tab w:val="clear" w:pos="420"/>
          <w:tab w:val="left" w:pos="6765" w:leader="none"/>
        </w:tabs>
        <w:rPr/>
      </w:pPr>
      <w:r>
        <w:rPr>
          <w:rFonts w:cs="宋体;SimSun"/>
          <w:kern w:val="0"/>
          <w:sz w:val="40"/>
          <w:szCs w:val="40"/>
        </w:rPr>
        <w:t>张若颖（江大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思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34"/>
          <w:szCs w:val="34"/>
        </w:rPr>
        <w:t>陈禾佳子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 </w:t>
      </w: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文（汉口学院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肖露莎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心蕊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霞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鑫鑫（汉口学院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艺璇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沈佳琦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兰永久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晶（汉口学院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燕巧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肖倩芳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郑至锐（军经财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闫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昊（军经二营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昝博超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春阳（军经二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姜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辉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仝坤朋（军经四营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宋锦锦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何勇波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依容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钱成昊（军经六营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史旭东（军经三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聪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马甲一（军经二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兰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旭（军事经院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吴豫州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补苗苗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立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昀（军经六营）</w:t>
      </w:r>
    </w:p>
    <w:p>
      <w:pPr>
        <w:pStyle w:val="Normal"/>
        <w:tabs>
          <w:tab w:val="clear" w:pos="420"/>
          <w:tab w:val="left" w:pos="6765" w:leader="none"/>
        </w:tabs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肖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婷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恺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阮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健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应新权（军经三营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孙勇阁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孟凡珂（军经四营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第十一考场：英笔、非笔译混合组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-204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室、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48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人）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英专笔译组：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26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许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黎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明甜甜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晓钰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思铭（武汉商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晨雨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怡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田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咪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冷白露（武汉商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仲沾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丁蔚敏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付俊蓉（武汉商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颖洁（武汉商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明星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子璇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向海蓉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杜连希（生物工程）</w:t>
      </w:r>
    </w:p>
    <w:p>
      <w:pPr>
        <w:pStyle w:val="Normal"/>
        <w:rPr/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铖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頔</w:t>
      </w:r>
      <w:r>
        <w:rPr>
          <w:rFonts w:cs="宋体;SimSun"/>
          <w:kern w:val="0"/>
          <w:sz w:val="40"/>
          <w:szCs w:val="40"/>
        </w:rPr>
        <w:t>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闵梦婷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傲男（生物工程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杨紫林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许芳宁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倩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喻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妮（生物工程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白冬雪（生物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童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欣（科大文法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非英专笔译组：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2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李雪娇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辰蒲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金昊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涧文（军经三队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卜懿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健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滨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悦（军经一营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刘晓刚（军经三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孟凡博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严子涵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强（军经六营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安欣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幸晨晨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柳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尚培媛（设计工程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莹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靖函之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婷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梅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</w:t>
      </w:r>
      <w:r>
        <w:rPr>
          <w:rFonts w:cs="宋体;SimSun"/>
          <w:kern w:val="0"/>
          <w:sz w:val="40"/>
          <w:szCs w:val="40"/>
        </w:rPr>
        <w:t>霞（商院物流）</w:t>
      </w:r>
      <w:r>
        <w:rPr>
          <w:rFonts w:cs="Times New Roman" w:eastAsia="Times New Roman"/>
          <w:kern w:val="0"/>
          <w:sz w:val="40"/>
          <w:szCs w:val="40"/>
        </w:rPr>
        <w:t xml:space="preserve"> 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琳（商院旅游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第十二考场：英语大学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B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笔译组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-103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室、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10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jc w:val="left"/>
        <w:rPr/>
      </w:pPr>
      <w:r>
        <w:rPr>
          <w:rFonts w:cs="宋体;SimSun"/>
          <w:kern w:val="0"/>
          <w:sz w:val="40"/>
          <w:szCs w:val="40"/>
        </w:rPr>
        <w:t>陈佳丽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露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谢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聪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易彩玲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媛芬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虞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婷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冯辉红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梅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新海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余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谛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谢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敏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雅兰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段亚林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袁诗蓓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代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青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优玉玲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/>
      </w:pP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菲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左籼子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魏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kern w:val="0"/>
          <w:sz w:val="40"/>
          <w:szCs w:val="40"/>
        </w:rPr>
        <w:t>晞</w:t>
      </w:r>
      <w:r>
        <w:rPr>
          <w:rFonts w:cs="宋体;SimSun"/>
          <w:kern w:val="0"/>
          <w:sz w:val="40"/>
          <w:szCs w:val="40"/>
        </w:rPr>
        <w:t>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慕牵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胡芯雪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婵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洁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风敏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赵慧婷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娟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邬美霞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彭娇蓉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丹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瑶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王邱鑫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倩格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易曲璇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婧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谢丽娜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洋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余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敏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巧林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联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倩（武汉学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魏瑞均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邓小梦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雯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俞逸洋（武汉学院）</w:t>
      </w:r>
    </w:p>
    <w:p>
      <w:pPr>
        <w:pStyle w:val="Normal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娜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维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语婷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皮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芸（武汉学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曾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丽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蔡江蓉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许文婧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昌坤（武汉学院）</w:t>
      </w:r>
    </w:p>
    <w:p>
      <w:pPr>
        <w:pStyle w:val="Normal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姣霞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左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艳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苗（武汉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鲁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希（武汉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徐蔚祯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谭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菊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涂文敏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尹述瑶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欣怡（汉口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斯琪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友娟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龚举琴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尹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仪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樱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孟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玲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余婷玉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远婷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琦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梦蕾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燕雯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玥</w:t>
      </w:r>
      <w:r>
        <w:rPr>
          <w:rFonts w:cs="宋体;SimSun"/>
          <w:kern w:val="0"/>
          <w:sz w:val="40"/>
          <w:szCs w:val="40"/>
        </w:rPr>
        <w:t>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源媛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何诗怡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鑫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徐心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巧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逸柔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文锦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许文瑾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双双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梦馨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代晓青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颜林静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胜兰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义溶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孙洪悦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赖建军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恋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西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敏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舒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柳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陆旭君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田君怡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雪非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佩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谦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婷（东湖学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玉笛（东湖学院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第十三考场：英语大学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B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笔译组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-106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室、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10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杜丛江（军经四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田责呈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高颖真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魏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潇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明（军经三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宗涛（军经财务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蔡润沂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赢明（军经二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飞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颜俊杰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丽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婷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周毅诚（军经三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吴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琦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郑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强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 </w:t>
      </w:r>
      <w:r>
        <w:rPr>
          <w:rFonts w:cs="宋体;SimSun"/>
          <w:kern w:val="0"/>
          <w:sz w:val="40"/>
          <w:szCs w:val="40"/>
        </w:rPr>
        <w:t>张斯博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琦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苏汉杰（军经二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昊（军经四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韩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露（军经五营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张名州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加雨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朋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赫英东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陈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耕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唐鸿远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爽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吕玉聪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王彦博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楠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郭经纬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闫真真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许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可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思颖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云华（军经一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范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佳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金阵山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苏英凡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徐海涛（军经四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畅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董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帅（军经三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姜金圻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董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磊（军经四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冬冬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彭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督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刘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伟（军经六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博亮（军经二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睿（军事经院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</w:rPr>
      </w:pPr>
      <w:r>
        <w:rPr>
          <w:rFonts w:cs="宋体;SimSun"/>
          <w:kern w:val="0"/>
          <w:sz w:val="40"/>
          <w:szCs w:val="40"/>
        </w:rPr>
        <w:t>尚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斌（军经五营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丹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遇航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曹雅倩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周冰倩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白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莹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34"/>
          <w:szCs w:val="34"/>
        </w:rPr>
        <w:t>丁刘慧子（设计工程）</w:t>
      </w:r>
      <w:r>
        <w:rPr>
          <w:rFonts w:cs="Times New Roman" w:eastAsia="Times New Roman"/>
          <w:kern w:val="0"/>
          <w:sz w:val="34"/>
          <w:szCs w:val="34"/>
        </w:rPr>
        <w:t xml:space="preserve">    </w:t>
      </w:r>
      <w:r>
        <w:rPr>
          <w:rFonts w:cs="宋体;SimSun"/>
          <w:kern w:val="0"/>
          <w:sz w:val="40"/>
          <w:szCs w:val="40"/>
        </w:rPr>
        <w:t>杨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蕾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琼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焦岚韵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仙雅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胡豆豆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曹婧怡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钟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婧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叶海清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细津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陈师慧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洪淑芳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谭李芳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谭思昱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黄梦颖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李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慧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岳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露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俐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彭梓钧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白子君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赵凤慧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倩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楠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荃荃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甜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黄兴意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凌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洁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王艳秋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罗黎妮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熊莲娣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/>
      </w:pPr>
      <w:r>
        <w:rPr>
          <w:rFonts w:cs="宋体;SimSun"/>
          <w:kern w:val="0"/>
          <w:sz w:val="40"/>
          <w:szCs w:val="40"/>
        </w:rPr>
        <w:t>陈铎方（设计工程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杨芷</w:t>
      </w:r>
      <w:r>
        <w:rPr>
          <w:rFonts w:cs="宋体;SimSun"/>
          <w:sz w:val="40"/>
          <w:szCs w:val="40"/>
        </w:rPr>
        <w:t>袆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婧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霄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金秋潼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贺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敏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颜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开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彤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吴建军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璐琳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紫薇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巧丽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>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露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胡雅之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宁白露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扬星（设计工程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第十四考场：英语大学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B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笔译组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-203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室、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10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蔡万东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田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蜜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郭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洁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海燕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史紫叶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马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兰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美清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柯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珂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陶凯茜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魏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瑶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莉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健丽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40"/>
          <w:szCs w:val="40"/>
        </w:rPr>
      </w:pPr>
      <w:r>
        <w:rPr>
          <w:rFonts w:cs="宋体;SimSun"/>
          <w:sz w:val="34"/>
          <w:szCs w:val="34"/>
        </w:rPr>
        <w:t>欧阳雅琪（设计工程）</w:t>
      </w:r>
      <w:r>
        <w:rPr>
          <w:rFonts w:cs="Times New Roman" w:eastAsia="Times New Roman"/>
          <w:sz w:val="40"/>
          <w:szCs w:val="40"/>
        </w:rPr>
        <w:t xml:space="preserve">   </w:t>
      </w:r>
      <w:r>
        <w:rPr>
          <w:rFonts w:cs="宋体;SimSun"/>
          <w:sz w:val="40"/>
          <w:szCs w:val="40"/>
        </w:rPr>
        <w:t>张焕洋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巧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34"/>
          <w:szCs w:val="34"/>
        </w:rPr>
        <w:t>唐方泊远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柳巧娴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田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晨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冯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露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慧敏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何宇宸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赵晓夏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丹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罗鑫垚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范彩华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尹思宇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婧琳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朱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娅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王乐乐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程仕林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艳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月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胡秋月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余明川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蒲雨璇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执（设计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田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娟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淑蓉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胡丽芳（设计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苏奂伦（工大邮信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刘惠东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赵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婕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雷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蕾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修艳（工大邮信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薛昕玥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倩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於子才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熊琼娇（工大邮信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高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亢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志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洁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熊文娣（工大邮信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>肖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龙（工大邮信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孟凡凡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夏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琳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吴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鑫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娜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沈康丽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小敏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旻泽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王慧涵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路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蔡银银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健威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杨楚怡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郑诗吟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毛清兰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邓银成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龚珍妮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银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偏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赵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沛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石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敏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胡婷婷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方媛媛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冯敏敏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刘治艳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姚谱琳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寇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颖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纪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念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金子为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琴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柳叶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吴雪莹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邓丹梨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江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瑶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万迪威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可欣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徐家新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朱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帆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许慧敏（珞珈学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志慧（珞珈学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云诗颀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肖晓红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雪阳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桂莲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>徐晓哲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胡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雪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薛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启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余静萱（湖工商贸）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第十五考场：英语大学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B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笔译组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-211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室、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10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人）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张晓泉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琴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舒小华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余艾艾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杨博文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阮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洋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子慧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琪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邓芷如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文岫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熊传清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怡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刘明瑞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龚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勇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沈文萍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易刘香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卫才赢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军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晨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任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艺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倪佳容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若斓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郑岚灵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周美君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詹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婷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粤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金花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佳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肖炎薇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梅锦洁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魏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华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吴小州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颖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许冰洁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卢冠华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倩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付婉璇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何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茜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畅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肖钰婷（湖工商贸）</w:t>
      </w:r>
    </w:p>
    <w:p>
      <w:pPr>
        <w:pStyle w:val="Normal"/>
        <w:tabs>
          <w:tab w:val="clear" w:pos="420"/>
          <w:tab w:val="left" w:pos="6765" w:leader="none"/>
        </w:tabs>
        <w:rPr>
          <w:sz w:val="40"/>
          <w:szCs w:val="40"/>
        </w:rPr>
      </w:pPr>
      <w:r>
        <w:rPr>
          <w:rFonts w:cs="宋体;SimSun"/>
          <w:sz w:val="40"/>
          <w:szCs w:val="40"/>
        </w:rPr>
        <w:t>刘延祺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何琪敏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梦冉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翟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美（湖工商贸）</w:t>
      </w:r>
    </w:p>
    <w:p>
      <w:pPr>
        <w:pStyle w:val="Normal"/>
        <w:tabs>
          <w:tab w:val="clear" w:pos="420"/>
          <w:tab w:val="left" w:pos="6765" w:leader="none"/>
        </w:tabs>
        <w:rPr>
          <w:sz w:val="40"/>
          <w:szCs w:val="40"/>
        </w:rPr>
      </w:pPr>
      <w:r>
        <w:rPr>
          <w:rFonts w:cs="宋体;SimSun"/>
          <w:sz w:val="40"/>
          <w:szCs w:val="40"/>
        </w:rPr>
        <w:t>邹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霞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怡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毓唐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杨梅（湖工商贸）</w:t>
      </w:r>
    </w:p>
    <w:p>
      <w:pPr>
        <w:pStyle w:val="Normal"/>
        <w:tabs>
          <w:tab w:val="clear" w:pos="420"/>
          <w:tab w:val="left" w:pos="6765" w:leader="none"/>
        </w:tabs>
        <w:rPr>
          <w:sz w:val="40"/>
          <w:szCs w:val="40"/>
        </w:rPr>
      </w:pPr>
      <w:r>
        <w:rPr>
          <w:rFonts w:cs="宋体;SimSun"/>
          <w:sz w:val="40"/>
          <w:szCs w:val="40"/>
        </w:rPr>
        <w:t>刘裕青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田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甜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徐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婕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罗梦玲（湖工商贸）</w:t>
      </w:r>
    </w:p>
    <w:p>
      <w:pPr>
        <w:pStyle w:val="Normal"/>
        <w:tabs>
          <w:tab w:val="clear" w:pos="420"/>
          <w:tab w:val="left" w:pos="6765" w:leader="none"/>
        </w:tabs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>熊慧文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晓荣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汪钰婷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许燕萍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宋佳瑛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彬彬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莹莹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殷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娟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叶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姿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何翔宇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倪纯缘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彩玲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付方力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方霞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思齐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徐丽莉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/>
      </w:pPr>
      <w:r>
        <w:rPr>
          <w:rFonts w:cs="宋体;SimSun"/>
          <w:sz w:val="40"/>
          <w:szCs w:val="40"/>
        </w:rPr>
        <w:t>邹昕汝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金露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彭锶雪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婷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/>
      </w:pPr>
      <w:r>
        <w:rPr>
          <w:rFonts w:cs="宋体;SimSun"/>
          <w:sz w:val="40"/>
          <w:szCs w:val="40"/>
        </w:rPr>
        <w:t>汪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赢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童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代圆洁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雅倩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周小霞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佳玲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红柳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聪（湖工商贸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吴海燕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柳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费旭雯（湖工商贸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卢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倩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胡兴雯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兰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婷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查佳娴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朱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琳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邓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朦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郭青青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戴安岚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钰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叶如意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赵玉宇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廖端红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程云仙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24"/>
        </w:rPr>
      </w:pP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雪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孟小雅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龙丹若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段珊珊（工程科技）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第十六考场：英语笔、大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B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笔译组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-21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教室、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38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人）</w:t>
      </w:r>
    </w:p>
    <w:p>
      <w:pPr>
        <w:pStyle w:val="Normal"/>
        <w:tabs>
          <w:tab w:val="clear" w:pos="420"/>
          <w:tab w:val="left" w:pos="6765" w:leader="none"/>
        </w:tabs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tabs>
          <w:tab w:val="clear" w:pos="420"/>
          <w:tab w:val="left" w:pos="6765" w:leader="none"/>
        </w:tabs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英语大学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笔译组：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3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崔文凤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许佩佩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袁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园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祝文文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黄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茜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余明辉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徐梦诗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郭梦园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高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甜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路亚婷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叶子涵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陈梦菲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张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谷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兴华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黄秋红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石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霞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陈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曦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新颖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陆星宇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蕾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陈园缘（工程科技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张丹丹（武汉商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谭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智（武汉商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袁波婷（武汉商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项权芳（武汉商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史慧琪（武汉商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罗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怿（武汉商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刘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倩（武汉商院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sz w:val="40"/>
          <w:szCs w:val="40"/>
        </w:rPr>
      </w:pPr>
      <w:r>
        <w:rPr>
          <w:rFonts w:cs="宋体;SimSun"/>
          <w:sz w:val="40"/>
          <w:szCs w:val="40"/>
        </w:rPr>
        <w:t>蒋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姗（武汉商院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赵阳木（生物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周桂花（生物工程）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李迪龙（生物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40"/>
          <w:szCs w:val="40"/>
        </w:rPr>
      </w:pPr>
      <w:r>
        <w:rPr>
          <w:rFonts w:cs="宋体;SimSun"/>
          <w:sz w:val="40"/>
          <w:szCs w:val="40"/>
        </w:rPr>
        <w:t>周</w:t>
      </w:r>
      <w:r>
        <w:rPr>
          <w:rFonts w:cs="Times New Roman" w:eastAsia="Times New Roman"/>
          <w:sz w:val="40"/>
          <w:szCs w:val="40"/>
        </w:rPr>
        <w:t xml:space="preserve">  </w:t>
      </w:r>
      <w:r>
        <w:rPr>
          <w:rFonts w:cs="宋体;SimSun"/>
          <w:sz w:val="40"/>
          <w:szCs w:val="40"/>
        </w:rPr>
        <w:t>婷（生物工程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sz w:val="40"/>
          <w:szCs w:val="40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非英专笔译组：（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5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rFonts w:cs="宋体;SimSun"/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吴婉春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张海燕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汪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迎（工程科技）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米丰源（工程科技）</w:t>
      </w:r>
    </w:p>
    <w:p>
      <w:pPr>
        <w:pStyle w:val="Normal"/>
        <w:tabs>
          <w:tab w:val="clear" w:pos="420"/>
          <w:tab w:val="left" w:pos="6765" w:leader="none"/>
        </w:tabs>
        <w:jc w:val="left"/>
        <w:rPr>
          <w:kern w:val="0"/>
          <w:sz w:val="40"/>
          <w:szCs w:val="40"/>
        </w:rPr>
      </w:pPr>
      <w:r>
        <w:rPr>
          <w:rFonts w:cs="宋体;SimSun"/>
          <w:kern w:val="0"/>
          <w:sz w:val="40"/>
          <w:szCs w:val="40"/>
        </w:rPr>
        <w:t>张</w:t>
      </w:r>
      <w:r>
        <w:rPr>
          <w:rFonts w:cs="Times New Roman" w:eastAsia="Times New Roman"/>
          <w:kern w:val="0"/>
          <w:sz w:val="40"/>
          <w:szCs w:val="40"/>
        </w:rPr>
        <w:t xml:space="preserve">  </w:t>
      </w:r>
      <w:r>
        <w:rPr>
          <w:rFonts w:cs="宋体;SimSun"/>
          <w:kern w:val="0"/>
          <w:sz w:val="40"/>
          <w:szCs w:val="40"/>
        </w:rPr>
        <w:t>颖（设计工程）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4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6:00Z</dcterms:created>
  <dc:creator>微软中国</dc:creator>
  <dc:description/>
  <cp:keywords/>
  <dc:language>en-US</dc:language>
  <cp:lastModifiedBy>User</cp:lastModifiedBy>
  <dcterms:modified xsi:type="dcterms:W3CDTF">2015-11-17T09:59:00Z</dcterms:modified>
  <cp:revision>3</cp:revision>
  <dc:subject/>
  <dc:title>参 赛 须 知</dc:title>
</cp:coreProperties>
</file>