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外国语学院</w:t>
      </w:r>
      <w:r>
        <w:rPr>
          <w:rFonts w:eastAsia="黑体" w:ascii="黑体" w:hAnsi="黑体"/>
          <w:b/>
        </w:rPr>
        <w:t>202</w:t>
      </w:r>
      <w:r>
        <w:rPr>
          <w:rFonts w:eastAsia="黑体" w:ascii="黑体" w:hAnsi="黑体"/>
          <w:b/>
          <w:lang w:val="en-US" w:eastAsia="zh-CN"/>
        </w:rPr>
        <w:t>4</w:t>
      </w:r>
      <w:r>
        <w:rPr>
          <w:rFonts w:ascii="黑体" w:hAnsi="黑体" w:eastAsia="黑体"/>
          <w:b/>
        </w:rPr>
        <w:t>级普通本科学生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调整修读专业（类）工作实施细则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为进一步深化本科教育教学改革，提升本科人才培养质量，激发学生学习的积极性、主动性和创造性，促进学生个性发展，培养具有创新创业意识和能力的高素质专门人才，根据《中华人民共和国教育法》（主席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9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号）、《中华人民共和国 高等教育法》（主席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0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号），《普通高等学校学生管理规定》 （教育部令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1 </w:t>
      </w:r>
      <w:r>
        <w:rPr>
          <w:rFonts w:ascii="宋体" w:hAnsi="宋体" w:cs="宋体" w:eastAsia="宋体"/>
          <w:kern w:val="0"/>
          <w:sz w:val="24"/>
          <w:szCs w:val="24"/>
        </w:rPr>
        <w:t>号）及《中南财经政法大学本科生调整修读专业（类）管理办法》（中南大教字〔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号）文件精神，经外语学院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宋体" w:eastAsia="宋体"/>
          <w:kern w:val="0"/>
          <w:sz w:val="24"/>
          <w:szCs w:val="24"/>
        </w:rPr>
        <w:t>教学指导委员会研究讨论，并报院党政联席会议通过，在学校文件的框架下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坚持</w:t>
      </w:r>
      <w:r>
        <w:rPr>
          <w:rFonts w:ascii="宋体" w:hAnsi="宋体" w:cs="宋体" w:eastAsia="宋体"/>
          <w:kern w:val="0"/>
          <w:sz w:val="24"/>
          <w:szCs w:val="24"/>
        </w:rPr>
        <w:t>“公平、公正、公开”原则，制定并颁布《外国语学院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级普通本科学生调整修读专业（类）工作实施细则》</w:t>
      </w:r>
      <w:r>
        <w:rPr>
          <w:rFonts w:ascii="宋体" w:hAnsi="宋体" w:cs="宋体" w:eastAsia="宋体"/>
          <w:kern w:val="0"/>
          <w:sz w:val="24"/>
          <w:szCs w:val="24"/>
        </w:rPr>
        <w:t>，具体内容如下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 w:eastAsia="宋体"/>
          <w:kern w:val="0"/>
          <w:sz w:val="24"/>
          <w:szCs w:val="24"/>
        </w:rPr>
        <w:t>院成立由院长、院党委书记、本科教学副院长、纪委书记、学生工作副书记、教师代表、教学秘书、辅导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代表</w:t>
      </w:r>
      <w:r>
        <w:rPr>
          <w:rFonts w:ascii="宋体" w:hAnsi="宋体" w:cs="宋体" w:eastAsia="宋体"/>
          <w:kern w:val="0"/>
          <w:sz w:val="24"/>
          <w:szCs w:val="24"/>
        </w:rPr>
        <w:t>组成的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 w:eastAsia="宋体"/>
          <w:kern w:val="0"/>
          <w:sz w:val="24"/>
          <w:szCs w:val="24"/>
        </w:rPr>
        <w:t>院工作小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此次调整修读专业的转入对象为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级全校全日制在册本科生，转出对象为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级本院全日制在册本科生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在校全日制学习的学生在学习期间对其他专业（类）有兴趣和专长的，调整修读专业（类）后有利于自身发展的，在符合高考招生选科要求等政策前提下，可申请调整修读其他专业（类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调整修读专业（类）分为集中调整修读专业（类）和个别调整修读专业（类）两种方式。集中调整修读专业（类）工作面向大一学生，时间为大一第二学期。学生在校学习期间只能调整修读专业（类）一次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学院调整修读专业指标严格按照学校规定比例执行，调入名额为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 w:eastAsia="宋体"/>
          <w:kern w:val="0"/>
          <w:sz w:val="24"/>
          <w:szCs w:val="24"/>
        </w:rPr>
        <w:t>院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级各专业在册人数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%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三、有以下情况之一不能申请此次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入学后违纪受到处分且在处分期内的、正在休学或保留学籍的；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根据学校招生政策不允许调整修读专业（类）的，如艺术专业（类）、校内二次招生项目、国际联合办学项目等学生；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经学校研究确认其他不适合调整修读专业（类）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四、转专业申请程序如下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学院公布实施细则与计划。学院制定本院调整修读专业（类）实施细则与拟转入学生计划，同时将相应实施细则与计划报教务部备案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学生申请，转出学院审批。学生向所在学院提出调整 修读专业（类）申请，经学院审批同意并公示后，连同其他材料送交申请转入学院。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 xml:space="preserve">转入学院组织考核。转入学院依次开展条件审核、综合考核、网上公示等工作，确定拟转入学生名单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学校审核发文。学校对转入学院提交的拟接收专业（类）调整的名单进行审核并发文公布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kern w:val="0"/>
          <w:sz w:val="24"/>
          <w:szCs w:val="24"/>
        </w:rPr>
        <w:t>学生因个人原因需要调整修读专业的，个别调整修读专业（类）工作程序按学校管理文件规定执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kern w:val="0"/>
          <w:sz w:val="24"/>
          <w:szCs w:val="24"/>
        </w:rPr>
        <w:t>、转入考核形式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笔试，考试内容为中文写作（主要考察考生的知识积累、观点内容、思维逻辑和语言表达等）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面试，形式为综合面谈（主要考察考生思想、观点、意见等的语言表达能力，考生可根据自身情况选择相应语种），占最终成绩</w:t>
      </w:r>
      <w:r>
        <w:rPr>
          <w:rFonts w:eastAsia="宋体" w:cs="宋体" w:ascii="宋体" w:hAnsi="宋体"/>
          <w:kern w:val="0"/>
          <w:sz w:val="24"/>
          <w:szCs w:val="24"/>
        </w:rPr>
        <w:t>50%</w:t>
      </w:r>
      <w:r>
        <w:rPr>
          <w:rFonts w:ascii="宋体" w:hAnsi="宋体" w:cs="宋体" w:eastAsia="宋体"/>
          <w:kern w:val="0"/>
          <w:sz w:val="24"/>
          <w:szCs w:val="24"/>
        </w:rPr>
        <w:t>，由学院命题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kern w:val="0"/>
          <w:sz w:val="24"/>
          <w:szCs w:val="24"/>
        </w:rPr>
        <w:t>、考核评分标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kern w:val="0"/>
          <w:sz w:val="24"/>
          <w:szCs w:val="24"/>
        </w:rPr>
        <w:t>、录取标准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kern w:val="0"/>
          <w:sz w:val="24"/>
          <w:szCs w:val="24"/>
        </w:rPr>
        <w:t>、调整修读专业（类）的学生必须按照调入专业（类）培养方案的要求，修完规定的课程和学分才能毕业。原专业（类）已修必修课程要求不低于调入专业（类）课程要求的，成绩有效；凡不符合调入专业（类）培养方案要求的课程及学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可作为学生的通识选修课成绩记载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Administrator</dc:creator>
  <dc:description/>
  <dc:language>en-US</dc:language>
  <cp:lastModifiedBy>雅琴</cp:lastModifiedBy>
  <cp:lastPrinted>2024-01-11T16:13:00Z</cp:lastPrinted>
  <dcterms:modified xsi:type="dcterms:W3CDTF">2025-02-22T08:43:20Z</dcterms:modified>
  <cp:revision>6</cp:revision>
  <dc:subject/>
  <dc:title>外国语学院2021级普通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F0F1C74E4BB28650369FC1905A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